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UMOWA  NR  …./…./2014/N  - </w:t>
      </w:r>
      <w:r>
        <w:rPr>
          <w:b/>
          <w:i/>
          <w:sz w:val="32"/>
          <w:szCs w:val="32"/>
        </w:rPr>
        <w:t>projek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zawarta w dniu  …………… 2014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Mikołaja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-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- 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rezultacie przeprowadzonego przez Zamawiającego wyboru ofert                          w przetargu nieograniczonymi została zawarta umowa o następującej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  <w:u w:val="single"/>
        </w:rPr>
        <w:t>pełnienie obowiązków inspektora nadzoru  inwestorskiego</w:t>
      </w:r>
      <w:r>
        <w:rPr>
          <w:b/>
          <w:sz w:val="28"/>
          <w:szCs w:val="28"/>
        </w:rPr>
        <w:t xml:space="preserve"> :w specjalności instalacyjnej w zakresie sieci, instalacji               i urządzeń elektrycznych i elektroenergetycznych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d realizacją zadania pod nazwą 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 Oświetlenie drogi  w m-ci Brzegi Dol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. Oświetlenie drogi  w m-ci Dasz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 Oświetlenie drogi  w m-ci Łobozew Gór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. Oświetlenie drogi  w m-ci Ustrzyki Dolne ul. Bieszczadz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 Oświetlenie drogi  w m-ci Brelik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6. Oświetlenie drogi  w m-ci Hoszów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74262000-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>
          <w:sz w:val="28"/>
          <w:szCs w:val="28"/>
        </w:rPr>
        <w:t>3. Zakres zamówienia obejmuje między innymi 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Odcinek oświetlenia od stacji transformatorowej „Brzegi Dolne 1”                                     tor nr 2 do projektowanego słupa nr 7 K-15/6E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) Doposażenie istniejącej SR  – kpl 1</w:t>
      </w:r>
    </w:p>
    <w:p>
      <w:pPr>
        <w:pStyle w:val="TextBody"/>
        <w:ind w:left="1276" w:hanging="1276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) Wymiana istniejącego słupa ŻN na E12/15  -  szt.1</w:t>
      </w:r>
    </w:p>
    <w:p>
      <w:pPr>
        <w:pStyle w:val="TextBody"/>
        <w:ind w:left="1276" w:hanging="1276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) Montaż słupa typu E15/6 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4) Linia oświetleniowa napowietrzna AsXSn 4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21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5) Oprawa oświetleniowe OUSc-100 W  - kpl  2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6) Montaż ogranicznika przepięć – kpl  4</w:t>
      </w:r>
    </w:p>
    <w:p>
      <w:pPr>
        <w:pStyle w:val="Tekstpodstawowy2"/>
        <w:tabs>
          <w:tab w:val="clear" w:pos="708"/>
          <w:tab w:val="left" w:pos="851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Odcinek oświetlenia od istniejącego słupa nr 2/WO do projektowanego słupa nr 7/WO w tym :</w:t>
      </w:r>
    </w:p>
    <w:p>
      <w:pPr>
        <w:pStyle w:val="TextBody"/>
        <w:tabs>
          <w:tab w:val="clear" w:pos="708"/>
          <w:tab w:val="left" w:pos="851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) Montaż słupa typu  E 10,5/2,5  -  szt.4</w:t>
      </w:r>
    </w:p>
    <w:p>
      <w:pPr>
        <w:pStyle w:val="TextBody"/>
        <w:ind w:left="1276" w:hanging="1276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) Montaż słupa typu   E 10,5/4,3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3)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19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4) Oprawa oświetleniowe OUSc-70 W  - kpl. 5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Odcinek oświetlenia od istniejącego słupa nr 4 do projektowanego           słupa nr 11 w tym :</w:t>
      </w:r>
    </w:p>
    <w:p>
      <w:pPr>
        <w:pStyle w:val="TextBody"/>
        <w:ind w:left="1134" w:hanging="1134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) Linia oświetleniowa kablowa YAKY 4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w rurach osłonowych DVR Ø75 mm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- m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48,0 </w:t>
      </w:r>
    </w:p>
    <w:p>
      <w:pPr>
        <w:pStyle w:val="TextBody"/>
        <w:ind w:left="1134" w:hanging="1134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) Linia  oświetleniowa kablowa YAKY 4 x 35 mm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w wykopie</w:t>
      </w:r>
      <w:r>
        <w:rPr>
          <w:i/>
          <w:sz w:val="28"/>
          <w:szCs w:val="28"/>
          <w:vertAlign w:val="superscript"/>
        </w:rPr>
        <w:t xml:space="preserve">                                        </w:t>
      </w:r>
      <w:r>
        <w:rPr>
          <w:i/>
          <w:sz w:val="28"/>
          <w:szCs w:val="28"/>
        </w:rPr>
        <w:t xml:space="preserve"> - mb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91,0 </w:t>
      </w:r>
    </w:p>
    <w:p>
      <w:pPr>
        <w:pStyle w:val="TextBody"/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) Montaż słupów typu S-80SwAL  - kpl. 7</w:t>
      </w:r>
    </w:p>
    <w:p>
      <w:pPr>
        <w:pStyle w:val="TextBody"/>
        <w:ind w:left="1276" w:hanging="1276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4) Oprawa oświetleniowa OUSe -100 W z wysięgnikiem  - kpl. 7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709" w:hanging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Odcinek oświetlenia od istniejącego słupa nr 46/23 do projektowanej  szafy SO i do projektowanych słupów nr 1/23/WO, nr 2/23/WO, nr 4/23/WO oraz  projektowanej oprawy na istniejącym slupie w tym  :</w:t>
      </w:r>
    </w:p>
    <w:p>
      <w:pPr>
        <w:pStyle w:val="TextBody"/>
        <w:ind w:left="1134" w:hanging="1134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) Szafa oświetleniowa SO poliestrowo-szklana z wyposażeniem  montowana na słupie  - kpl 1</w:t>
      </w:r>
    </w:p>
    <w:p>
      <w:pPr>
        <w:pStyle w:val="TextBody"/>
        <w:ind w:left="1276" w:hanging="1276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) Montaż słupów typu S-70/SwAL  - kpl. 3</w:t>
      </w:r>
    </w:p>
    <w:p>
      <w:pPr>
        <w:pStyle w:val="TextBody"/>
        <w:ind w:left="1276" w:hanging="1276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3) Oprawa oświetleniowa OUSe -100 W z wysięgnikiem  - kpl. 4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851" w:hanging="851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4) Linia oświetleniowa kablowa YAKY 4 x 35 m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- mb 104</w:t>
      </w:r>
      <w:r>
        <w:rPr>
          <w:i/>
          <w:sz w:val="28"/>
          <w:szCs w:val="28"/>
          <w:vertAlign w:val="superscript"/>
        </w:rPr>
        <w:t xml:space="preserve">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Odcinek oświetlenia zasilany z stacji transformatorowej                             „Brelików  5”  tor nr I od istniejącego słupa nr 28/8/5/WO do  istniejącego słupa nr 28/5 w tym :</w:t>
      </w:r>
    </w:p>
    <w:p>
      <w:pPr>
        <w:pStyle w:val="TextBody"/>
        <w:ind w:left="1276" w:hanging="1276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) Montaż słupa typu  ŻN 12 -  szt.6</w:t>
      </w:r>
    </w:p>
    <w:p>
      <w:pPr>
        <w:pStyle w:val="TextBody"/>
        <w:ind w:left="1276" w:hanging="1276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2) Montaż słupa typu  E 12/6 -  szt.1</w:t>
      </w:r>
    </w:p>
    <w:p>
      <w:pPr>
        <w:pStyle w:val="Tekstpodstawowy2"/>
        <w:tabs>
          <w:tab w:val="clear" w:pos="708"/>
          <w:tab w:val="left" w:pos="1560" w:leader="none"/>
        </w:tabs>
        <w:ind w:left="1560" w:hanging="15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3)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- mb 264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4) Oprawa oświetleniowe OUSc-100 W  - kpl. 2</w:t>
      </w:r>
    </w:p>
    <w:p>
      <w:pPr>
        <w:pStyle w:val="Tekstpodstawowy2"/>
        <w:tabs>
          <w:tab w:val="clear" w:pos="708"/>
          <w:tab w:val="left" w:pos="1134" w:leader="none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5) Montaż ogranicznika przepięć – kpl 1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Odcinek oświetlenia od stacji transformatorowej „Hoszów 3”                                      do istniejącego słupa nr 20/3 i od słupa nr 17/3 do naświetlaczy                     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) Doposażenie istniejącej SR  – kpl 1</w:t>
      </w:r>
    </w:p>
    <w:p>
      <w:pPr>
        <w:pStyle w:val="Tekstpodstawowy2"/>
        <w:tabs>
          <w:tab w:val="clear" w:pos="708"/>
          <w:tab w:val="left" w:pos="1560" w:leader="none"/>
        </w:tabs>
        <w:ind w:left="1560" w:hanging="15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2)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- mb 298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3) Oprawa oświetleniowe -100 W  - kpl  3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4)/ Montaż naświetlaczy – szt. 1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5) Montaż ogranicznika przepięć – kpl  3</w:t>
      </w:r>
    </w:p>
    <w:p>
      <w:pPr>
        <w:pStyle w:val="Normal"/>
        <w:rPr/>
      </w:pPr>
      <w:r>
        <w:rPr>
          <w:sz w:val="28"/>
          <w:szCs w:val="28"/>
        </w:rPr>
        <w:t xml:space="preserve">4 Termin wykonania zamówienia; </w:t>
      </w:r>
    </w:p>
    <w:p>
      <w:pPr>
        <w:pStyle w:val="Tekstpodstawowy2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ozpoczęcie od</w:t>
      </w:r>
      <w:r>
        <w:rPr>
          <w:b/>
          <w:sz w:val="28"/>
          <w:szCs w:val="28"/>
        </w:rPr>
        <w:t xml:space="preserve">   -  </w:t>
      </w:r>
      <w:r>
        <w:rPr>
          <w:b/>
          <w:i/>
          <w:sz w:val="28"/>
          <w:szCs w:val="28"/>
        </w:rPr>
        <w:t>po podpisaniu umowy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zakończenie do   - </w:t>
      </w:r>
      <w:r>
        <w:rPr>
          <w:b/>
          <w:i/>
          <w:sz w:val="28"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zakończenie robót budowlanych do  </w:t>
      </w: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30 maja 2014 r.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i/>
          <w:sz w:val="28"/>
          <w:szCs w:val="28"/>
        </w:rPr>
        <w:t xml:space="preserve">w specjalności instalacyjnej w zakresie sieci, instalacji i urządzeń elektrycznych i elektroenergetycznych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Strony ustalają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</w:t>
      </w:r>
    </w:p>
    <w:p>
      <w:pPr>
        <w:pStyle w:val="Tekstpodstawowywcity2"/>
        <w:spacing w:lineRule="auto" w:line="240"/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.  Wynagrodzenie ryczałtowe za sprawowanie funkcji Inspektora Nadzoru ustala się na 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3% tj. ……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W ustalonym wynagrodzeniu są zawarte wszystkie koszty związane                    z tytułu czynności nadzoru inwestor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koszty przejazdu, diet,     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 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Inspektor nadzoru wyznacza inspektora w specjalności :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instalacyjnej w zakresie sieci, instalacji i urządzeń elektrycznych                                    i elektroenergetycznych </w:t>
      </w:r>
      <w:r>
        <w:rPr>
          <w:sz w:val="28"/>
          <w:szCs w:val="28"/>
        </w:rPr>
        <w:t>w osobie          ……………………………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                 nie płacąc wynagrodzenia Wykonawcy nawet za wykonany nadzór,                       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1.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mawiający :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41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5:00Z</dcterms:created>
  <dc:creator>RAK ROMUALD</dc:creator>
  <dc:description/>
  <cp:keywords/>
  <dc:language>en-US</dc:language>
  <cp:lastModifiedBy>EDemko</cp:lastModifiedBy>
  <cp:lastPrinted>2014-01-31T11:50:00Z</cp:lastPrinted>
  <dcterms:modified xsi:type="dcterms:W3CDTF">2014-01-31T10:51:00Z</dcterms:modified>
  <cp:revision>4</cp:revision>
  <dc:subject/>
  <dc:title>UMOWA O PEŁNIENIE NADZORU INWESTORSKIEGO NR</dc:title>
</cp:coreProperties>
</file>